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83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N</w:t>
      </w:r>
      <w:r>
        <w:rPr>
          <w:rFonts w:eastAsia="Courier New" w:ascii="Courier New" w:hAnsi="Courier New"/>
          <w:color w:val="auto"/>
          <w:sz w:val="20"/>
          <w:lang w:val="es-ES"/>
        </w:rPr>
        <w:t>º 378/81; deja s/e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</w:t>
      </w:r>
      <w:r>
        <w:rPr>
          <w:rFonts w:ascii="Courier New" w:hAnsi="Courier New"/>
          <w:color w:val="auto"/>
          <w:sz w:val="20"/>
          <w:lang w:val="es-ES_tradnl"/>
        </w:rPr>
        <w:t>de abril de 1978.-</w:t>
        <w:br/>
        <w:t>Por razones de seguridad y mejor ser-</w:t>
        <w:br/>
        <w:t>vicio, se resuelve que el ascensor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 del Palacio de</w:t>
        <w:br/>
        <w:t>Justicia, a partir de la hora 9.30, sea utilizado ex-</w:t>
        <w:br/>
        <w:t>clusivamente por el personal policial que conduce a de-</w:t>
        <w:br/>
        <w:t>tenid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s Cámaras Nacionales</w:t>
        <w:br/>
        <w:t>de Apelaciones en lo Criminal y Correccional y en lo</w:t>
        <w:br/>
        <w:t>Criminal y Correccional Federa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