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1148/90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EXP.N°1108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octubre de 1990.</w:t>
        <w:br/>
        <w:t>Rectif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quese la Resolución N° 472|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fecha 10 de mayo de 1990, en el sentido de que el nombre</w:t>
        <w:br/>
        <w:t>del agente designado debe ser Gas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blo BAROUILLE y no</w:t>
        <w:br/>
        <w:t>como se consignara en la mism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ive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