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3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necesidad      de   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y    ampliaci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s de trabajo infon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en los juzgados civiles ubicados en los edificios</w:t>
        <w:br/>
        <w:t>de Uruguay 714, Lavalle 1212 y Talcahuano 5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11 obra un listad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ormática especificando los cambios a realizarse en cada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24 obran los presupuestos cotizando los</w:t>
        <w:br/>
        <w:t>trabajos a efectuarse y a fs. 28 el compromiso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mite opinión</w:t>
        <w:br/>
        <w:t>favorable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CSN S.A." la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mpliación</w:t>
        <w:br/>
        <w:t>de puestos de trabajo informáticos en los juzgados civiles ubicados en los</w:t>
        <w:br/>
        <w:t>edificios de Uruguay 714, Lavalle 1212 y Talcahuano 550 y teniendo en cuenta</w:t>
        <w:br/>
        <w:t>lo previsto por el artículo 56°, inciso 3°, apartado a)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UARENTA Y CINCO MIL TRESCIENTOS ($ 45.300,00.-)</w:t>
        <w:br/>
        <w:t>a las cuentas pertinentes del Presupuesto General de Gastos del ejercicio</w:t>
        <w:br/>
        <w:t>financier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