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5/97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10-14.712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o solicitado po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nsiones</w:t>
        <w:br/>
        <w:t>Asistenciales, dependiente de la Secretaría de Desarrollo Soci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recedentemente por la</w:t>
        <w:br/>
        <w:t>Dirección de Informática de la Administración General de esta Corte</w:t>
        <w:br/>
        <w:t>Suprema, es factible el cruzamiento de los padrones de beneficiarios del</w:t>
        <w:br/>
        <w:t>Sistema de Pensiones Asistenciales administrado por la Comisión</w:t>
        <w:br/>
        <w:t>requierente con los padrones electorales a cargo de la mencionada</w:t>
        <w:br/>
        <w:t>Dirección. El requerimiento se formula a los efectos de facilitar la</w:t>
        <w:br/>
        <w:t>depuración de los padrones del sistema asistencial, consignando las</w:t>
        <w:br/>
        <w:t>personas fallec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de la</w:t>
        <w:br/>
        <w:t>Administración General de esta Corte Suprema, a facilitar a la Comisión</w:t>
        <w:br/>
        <w:t>Nacional de Pensiones Asistenciales de la Secretaría de Desarrollo</w:t>
        <w:br/>
        <w:t>Social, dependiente de la Presidencia de la Nación, la información</w:t>
        <w:br/>
        <w:t>necesaria para que la Comisión solicitante realice el control y</w:t>
        <w:br/>
        <w:t>actualización de sus padrones de beneficiarios, cotejándolos con los</w:t>
        <w:br/>
        <w:t>padrones de electores que tiene a su cargo la mencionada Direc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