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9.-</w:t>
        <w:br/>
        <w:t>Visto lo solicitado a fs. 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Oral en lo Criminal N° 2 de</w:t>
        <w:br/>
        <w:t>la Capital Federal, doctor Alfredo Adrián Urtea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 5/99, dictada el 11 de agosto ppdo. , en el sentido que la</w:t>
        <w:br/>
        <w:t>licencia sin goce de haberes que oportunamente se le</w:t>
        <w:br/>
        <w:t>concediera, es con motivo de hacerse carg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etrada de la Fiscalía General de la Ciudad Autónoma de Buenos</w:t>
        <w:br/>
        <w:t>Aires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