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4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1117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 jul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1 y /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onformidades prestadas a fs. 12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Civil y Comercial Federal, a fs.15 por</w:t>
        <w:br/>
        <w:t>la Cámara Federal de Apelaciones de Tucumán y a fs. 14 vta.</w:t>
        <w:br/>
        <w:t>por el Juzgado Federal N°2 de Tucumán, adscríbase -a partir</w:t>
        <w:br/>
        <w:t>del 5 de agosto próximo y por el término de 6 meses- al Auxi-</w:t>
        <w:br/>
        <w:t>liar Principal de 7ma (Personal de Servicio) de la Cámara N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onal de Apelaciones en lo Civil y Comercial Federal de la</w:t>
        <w:br/>
        <w:t>Capital Federal señor Gerardo Damian Carrizo a la Cámara Fede-</w:t>
        <w:br/>
        <w:t>ral de Apelaciones de Tucum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