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.8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08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la Intendencia del Palacio solicita</w:t>
        <w:br/>
        <w:t>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os informes presentados su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existencia de una deuda que, al 31/08/95, ser</w:t>
      </w:r>
      <w:r>
        <w:rPr>
          <w:rFonts w:eastAsia="Arial" w:ascii="Arial" w:hAnsi="Arial"/>
          <w:color w:val="auto"/>
          <w:sz w:val="20"/>
          <w:lang w:val="es-ES_tradnl"/>
        </w:rPr>
        <w:t>á de $</w:t>
        <w:br/>
        <w:t>4.762,11 por la provisión de leche, pan, artículos de</w:t>
        <w:br/>
        <w:t>limpieza, etc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simismo, se aclara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tar con $ 3-800 para 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</w:t>
        <w:br/>
        <w:t>imprescindibles para las tareas de manten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otorgar una partida especial de $</w:t>
        <w:br/>
        <w:t>8.562,11, con cargo de rendir cuenta documentada de su</w:t>
        <w:br/>
        <w:t>inversión, a favor de la Intendencia del Palacio, para</w:t>
        <w:br/>
        <w:t>ser destinada a los fine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l corrien-</w:t>
        <w:br/>
        <w:t>te ejerc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