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51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4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oficina ubicada en el</w:t>
        <w:br/>
        <w:t>inmueble de la calle Nuestra Señora del Buen Viaj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821/23/25 de la localidad de Morón (Provincia de Buenos</w:t>
        <w:br/>
        <w:t>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4 de fe-</w:t>
        <w:br/>
        <w:t>cha 26 de noviembre ppdo. (confr. fs. 105), la señora Di-</w:t>
        <w:br/>
        <w:t>rectora General de la Subsecretaría de Administración,</w:t>
        <w:br/>
        <w:t>C.P.N. Estela M. C. Basso, ha celebrado -"ad-</w:t>
        <w:br/>
        <w:t>referendum"- el contrato de locación del referido inmue-</w:t>
        <w:br/>
        <w:t>bl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uyo original obra a fs. 113/114-</w:t>
        <w:br/>
        <w:t>celebrado entre la señora Directora General de la Subse-</w:t>
        <w:br/>
        <w:t>cretaría de Administración, C.P.N. Estela M. C. Basso y</w:t>
        <w:br/>
        <w:t>el señor Alberto Pando presidente de la firma "Axiomar</w:t>
        <w:br/>
        <w:t>S.A.", propietaria del inmueble sito en la calle Nuestra</w:t>
        <w:br/>
        <w:t>Señora del Buen Viaje 821/23/25 de la localidad de Morón</w:t>
        <w:br/>
        <w:t>(Pcia. de Buenos Aires), por el término de tres (3) años</w:t>
        <w:br/>
        <w:t>    a partir de la fecha de su ocupación y sobre la base de</w:t>
        <w:br/>
        <w:t>un alquiler mensual de PESOS SETECIENTOS (U$S 7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 Dése in-</w:t>
        <w:br/>
        <w:t>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