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4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09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30 de junio de 1983.-          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337.354/83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Correspond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)      del Registro de la Subsecretar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, por el cual el Juzgado Federal de Primera Instancia </w:t>
        <w:br/>
        <w:t>de Santa Rosa,La Pampa, solicita una partida especial de P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OS ARGENTINOS: MIL DOSCIENTOS ($a 1.200.-), con el objeto de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ventar los gastos que demande la 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e fotocopias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teniendo en cuenta 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Asignar -con cargo de rendir cuenta- al Juzgado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Primera Instancia de Santa Rosa, La Pampa, una p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da especial de PESOS ARGENTINOS: MIL DOSCIENTOS ($a 1.200.-)</w:t>
        <w:br/>
        <w:t>para atender exclusivamente la 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)Imputar el presente gasto a la cuenta "Otros / </w:t>
        <w:br/>
        <w:t xml:space="preserve">Servicios no Personales" (1-05-002-1-12-1220-250) para el E- </w:t>
        <w:br/>
        <w:t>jercicio Financiero del año 198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Regístrese, hágase sabe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devuélvase a la Sub-</w:t>
        <w:br/>
        <w:t>secretaría de Administración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