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07/91                          EXP. S-4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4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    "CUERPO    MEDICO    FORENSE        s/concurso    (peri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-reconsideración del Dr. Mariano Narciso Castex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doctor    Mariano    Narc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onio Castex plantea un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ra</w:t>
        <w:br/>
        <w:t>la acordada n°50/90, dictada por el Tribunal el 5 de</w:t>
        <w:br/>
        <w:t>septiembre último, en virtud de la cual fueron designados</w:t>
        <w:br/>
        <w:t>cinco peritos médicos en el Cuerpo Médico Forense de la</w:t>
        <w:br/>
        <w:t>Justicia Nacional, una vez concluido el concurso iniciado por</w:t>
        <w:br/>
        <w:t>resolución 137/90 (ver fs. 7/9, 65 y 76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e la base de que partici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miento "reglado" de s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ocupó el primer lugar</w:t>
        <w:br/>
        <w:t>en el orden de mérito pertinente cuestiona su falta de</w:t>
        <w:br/>
        <w:t>inclusión entre los funcionarios nombrados por el Tribunal,</w:t>
        <w:br/>
        <w:t>aduciendo que su ubicación debió ser "vinculante", cuando se</w:t>
        <w:br/>
        <w:t>eligieron los postulantes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de, pues, que la Corte declar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lidad de la acordada enunciada y que proceda a su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perito médico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tenida en el</w:t>
        <w:br/>
        <w:t>concurso por el    recurrente no generó    -como pretende-   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subjetivo ("vinculante") a ocupar el cargo;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</w:t>
        <w:br/>
        <w:t>ella un interés legítimo -concurrente con el de otros</w:t>
        <w:br/>
        <w:t xml:space="preserve"> aspirantes- a ser considerado por la Corte para cubrir las</w:t>
        <w:br/>
        <w:t>vacantes, atribución que implicó -como es obvio- el ejercicio</w:t>
        <w:br/>
        <w:t>de un mínimo margen de discrecionalidad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y    sobre    la    base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enida en el punto 3o de la acordada 60/84</w:t>
        <w:br/>
        <w:t>(ver fs.    78vta.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lugar      al      recurs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doctor MARIANO NARCISO</w:t>
        <w:br/>
        <w:t>ANTONIO JOSÉ CASTE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