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2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0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Morgue</w:t>
        <w:br/>
        <w:t>Judicial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biblioteca exhibidor tipo vitrina con destino al</w:t>
        <w:br/>
        <w:t>Laboratorio de Toxicología y Química Leg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el mencionado</w:t>
        <w:br/>
        <w:t>organismo con la conformidad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4 la intendencia de Edificios de la CSJN adjunta</w:t>
        <w:br/>
        <w:t>l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 informa el costo estimativo del elemento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¡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por la suma de pesos mil cien ($ 1.100.-) con destino a la</w:t>
        <w:br/>
        <w:t>adquisición de una biblioteca exhibidor tipo vitrina para el Laboratorio de</w:t>
        <w:br/>
        <w:t>Toxicología y Química Legal de 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7 con</w:t>
        <w:br/>
        <w:t>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