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806</w:t>
      </w:r>
      <w:r>
        <w:rPr>
          <w:sz w:val="20"/>
          <w:lang w:val="es-ES_tradnl"/>
        </w:rPr>
        <w:t>/98                       EXPEDIENTE  N</w:t>
      </w:r>
      <w:r>
        <w:rPr>
          <w:sz w:val="20"/>
        </w:rPr>
        <w:t>º 11 - 141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2  de</w:t>
      </w:r>
      <w:r>
        <w:rPr>
          <w:sz w:val="20"/>
        </w:rPr>
        <w:t xml:space="preserve"> Noviembre de</w:t>
      </w:r>
      <w:r>
        <w:rPr>
          <w:sz w:val="20"/>
          <w:lang w:val="es-ES_tradnl"/>
        </w:rPr>
        <w:t xml:space="preserve">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en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ultades establecidas en los arts. 17 de la ley 16.432,</w:t>
        <w:br/>
        <w:t>23 de la ley 17.928 y 3o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, a partir d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fecha del corriente año, la prórroga de contratación de</w:t>
        <w:br/>
        <w:t>la señora Graciela María Martínez, autorizada hasta el 31 de</w:t>
        <w:br/>
        <w:t>mayo de 1999, por Resolución N° 2695/98 para desempeñarse en</w:t>
        <w:br/>
        <w:t>la Obra 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fectuar la siguiente supres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ción de cargos en la dotación de la Obra Social del Poder</w:t>
        <w:br/>
        <w:t>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a Dirección de Admi-</w:t>
        <w:br/>
        <w:t>nistración Financiera a liquid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En ejercicio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 13 del decreto-ley 1285/58  (Ley</w:t>
        <w:br/>
        <w:t>14.467), Reglamento para la Justicia Nacional y haciendo ex-</w:t>
        <w:br/>
        <w:t>cepción a lo dispuesto en la Acordada N° 15/95; designar en</w:t>
        <w:br/>
        <w:t>el cargo creado en el punto 2o de la presente:</w:t>
        <w:br/>
        <w:t>PROSECRETARIO ADMINISTRATIVO:  a la señora Graciel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1NEZ/SSJ/PERSONAL/1998   (ctrl  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pia de la presente resolución al expediente n° 141/93 y</w:t>
        <w:br/>
        <w:t>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/SSJ/PERSONAL/1998   (ctrl  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5</Characters>
  <CharactersWithSpaces>1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ON  N° 2806/98                       EXPEDIENTE  Nº 11 - 141 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