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73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1 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5 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1736/89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la Secretarla de Superintendencia Administra-</w:t>
        <w:br/>
        <w:t>tiv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 citado expedient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mpliación del fondo permanente asignado a la Direc-</w:t>
        <w:br/>
        <w:t>ción General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aracterísticas de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yuntura económica unidas a la urgencia de las necesida-</w:t>
        <w:br/>
        <w:t>des de este Poder, hacen aconsejable el otorgamiento de</w:t>
        <w:br/>
        <w:t>un anticipo hasta tanto se logre finalizar la gestión</w:t>
        <w:br/>
        <w:t>iniciada por expediente n° 173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delantar -con cargo de reintegro una</w:t>
        <w:br/>
        <w:t>vez recibida la ampliación del fondo permanente- a la</w:t>
        <w:br/>
        <w:t>Dirección General de Arquitectura y Servicios y para ope-</w:t>
        <w:br/>
        <w:t>rar de conformidad al Reglamento de Compras (Acordada</w:t>
        <w:br/>
        <w:t>Corte Suprema de Justicia de la Nación n° 41/87), la su-</w:t>
        <w:br/>
        <w:t>ma de AUSTRALES SETENTA MILLONES ($A 70.000.000.-}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que demande el cumpli-</w:t>
        <w:br/>
        <w:t>miento de la presente deberá imputarse a la Cuenta Espe-</w:t>
        <w:br/>
        <w:t>cial 510 "Infraestructura Judicial", de acuerdo a lo pre-</w:t>
        <w:br/>
        <w:t>visto por el inciso D. 6 del Reglamento cit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a la Di-</w:t>
        <w:br/>
        <w:t>rección General de Servicios y Producción y remítase a</w:t>
        <w:br/>
        <w:t>la Subsecretaría de Administración para al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contable pertinenénte</w:t>
      </w:r>
      <w:r>
        <w:rPr>
          <w:rFonts w:ascii="Courier New" w:hAnsi="Courier New"/>
          <w:sz w:val="20"/>
          <w:lang w:val="es-AR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EXPEDIENTE N° 173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