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33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652/90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13 del decreto-ley 1285/58 (ley 14.467) y Regla-</w:t>
        <w:br/>
        <w:t>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-</w:t>
        <w:br/>
        <w:t>ción en la dotación de personal administrativo y técnico de la</w:t>
        <w:br/>
        <w:t>Oficina de Notific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EFE DE DEPARTAMENT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uis María Freire</w:t>
        <w:br/>
        <w:t>que renunció, al actual auxiliar superior de 3a. -notificador-</w:t>
        <w:br/>
        <w:t>señor Juan Manuel Cristian BOV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