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4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560/96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edido  formul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Mendoza, mediante el cuál</w:t>
        <w:br/>
        <w:t>solicita que se adscriba en forma transitoria a personal que</w:t>
        <w:br/>
        <w:t>presta funciones en las secretarías electorales de la juris-</w:t>
        <w:br/>
        <w:t>dicción, con el objeto de colaborar con la atención del</w:t>
        <w:br/>
        <w:t>trámite de las ejecuciones fiscales y previsionales que han</w:t>
        <w:br/>
        <w:t>desbordado el trabajo existente en las secretarías no pena-</w:t>
        <w:br/>
        <w:t>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 la  Cámar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, se opone en forma terminante al pedido, por las</w:t>
        <w:br/>
        <w:t>razones que expresa en la acordada 69/96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, las restri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s decididas por el Tribunal -acordada 6/96,</w:t>
        <w:br/>
        <w:t>res.34/96, 56/96 y 154/96- impiden reforzar el personal para</w:t>
        <w:br/>
        <w:t>aliviar tareas en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mo  solución  intermedia,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cuado disponer que los agentes que cumplen funciones en</w:t>
        <w:br/>
        <w:t>las secretarías electorales del interior del país, en los</w:t>
        <w:br/>
        <w:t>casos en los cuales sea debidamente fundado el pedido, pres-</w:t>
        <w:br/>
        <w:t>ten colaboración durante dos o tres días por semana en las</w:t>
        <w:br/>
        <w:t>secretarías que tramitan las ejecuciones citadas. La medida</w:t>
        <w:br/>
        <w:t>deberá ser requerida a la cámara correspondiente y comunicada</w:t>
        <w:br/>
        <w:t>a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Hacer lugar parcialmente a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 por la Cámara Federal de Apelaciones de Mendoza, y</w:t>
        <w:br/>
        <w:t>disponer que, ante pedidos fundados de los jueces de la</w:t>
        <w:br/>
        <w:t>jurisdicción podrá, previa comunicación a la Cámara Nacional</w:t>
        <w:br/>
        <w:t>Electoral, disponer que el personal de la secretaría electo-</w:t>
        <w:br/>
        <w:t>ral preste funciones durante dos o tres días semanales en la</w:t>
        <w:br/>
        <w:t>secretaría que tramita las ejecuciones fiscales y previsio-</w:t>
        <w:br/>
        <w:t>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Hacer saber al resto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apelaciones del interior del país el contenido</w:t>
        <w:br/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º 34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