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07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febrero de 1997.-</w:t>
        <w:br/>
        <w:t>       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3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3 meses, al oficial mayor de la Dirección de Informática de</w:t>
        <w:br/>
        <w:t>la Corte Suprema de Justicia de la Nación, señor Diego Fabián</w:t>
        <w:br/>
        <w:t>Chareca (art.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1|97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