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1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los Alberto Quantín que se encuentra con</w:t>
        <w:br/>
        <w:t>licencia sin sueldo, a la actual oficial mayor (Supervisor)</w:t>
        <w:br/>
        <w:t>señorita DIANA GRACIELA CSAK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(Supervisor) en reemplazo de la anterior, al</w:t>
        <w:br/>
        <w:t>actual oficial -notificador-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LUIS GEROS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-Notificad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™ en reemplazo del anterior, al actual</w:t>
        <w:br/>
        <w:t>escribiente, señorita ANGELICA SEE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