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ocimiento del gasto ordenado al Tribunal Oral en lo Criminal Federal de Neuquen,</w:t>
        <w:br/>
        <w:t>para el tratamiento de desintox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habilitación realizado a Sebastián Carlos</w:t>
        <w:br/>
        <w:t>Morer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sent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94 dicho Tribunal conden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mismo disponiendo se le aplique la medida de seguridad curativa descripta en el visto y</w:t>
        <w:br/>
        <w:t>que fue fehacientemente cumplida de acuerdo lo manifestado a 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ultada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 d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m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corresponde hacer lugar al pago solicitado por la Asociación Viaje de</w:t>
        <w:br/>
        <w:t>Vue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3/106 obran las factur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nros. 251,</w:t>
        <w:br/>
        <w:t>252, 253 y 254 presentadas por esa Asoci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0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a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IAJE DE VUELTA la suma de PESOS CATORCE</w:t>
        <w:br/>
        <w:t>MIL ($ 14.000.-), en concepto de pago de las referidas factu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que -en lo sucesivo- deberá agotar las diligencias que correspondan</w:t>
        <w:br/>
        <w:t>para dar fiel cumplimiento a lo establecido en el artículo 19 de la ley 23.737 evitando asi</w:t>
        <w:br/>
        <w:t>que el Poder Judicial afronte gastos como el que se demanda en estos actuados, máxime</w:t>
        <w:br/>
        <w:t>cuando el Estado Nacional cuenta con programas especiales para satisfacer tratamientos</w:t>
        <w:br/>
        <w:t>de esta índo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  el  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.000,</w:t>
        <w:br/>
        <w:t>afectadas a fs. 1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