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8308/98 y ag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servicio mensual de lavado y planchado con recambio</w:t>
        <w:br/>
        <w:t>semanal de guardapolvos,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auscultar, toallas de mano, sábanas</w:t>
        <w:br/>
        <w:t>cubrecamillas y repasadores para distintas dependencias del Tribunal, por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 1999 y el 31 de</w:t>
        <w:br/>
        <w:t>diciembre del 2.00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    se          trata          de          un          servicio      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itualmente requieren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 la Morgue Judicial, el</w:t>
        <w:br/>
        <w:t>Archivo General del Poder Judicial de la Nación y el Servicio de</w:t>
        <w:br/>
        <w:t>Emergentología del Tribuna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ojas 60/65, obra el pliego de bas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diciones confeccionado por el Departamento Contrataciones en un todo</w:t>
        <w:br/>
        <w:t>de acuerdo a las necesidades planteadas por las mencionadas</w:t>
        <w:br/>
        <w:t>dependencias y aprobado por las mis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a      fojas        34/35        obra      la     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 con cargo a los ejercicios financieros de 1999 y 2000,</w:t>
        <w:br/>
        <w:t>producida por el Departamento de Contabilidad y Presu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e      procedimiento      encuadra      en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por el arti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  a            la  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de práctica a efectos de lograr el</w:t>
        <w:br/>
        <w:t>servicio mensual de alquiler, lavado y planchado de guardapolvos, paños</w:t>
        <w:br/>
        <w:t>de auscultar, toallas de mano, sábanas cubrecamillas y repasadores para</w:t>
        <w:br/>
        <w:t>diversas dependencias del Tribunal, por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del año en curso y el 31 de diciembre del 2.000, conforme al</w:t>
        <w:br/>
        <w:t>pliego de bases y condiciones que se anexa a fs. 60/65; en virtud de lo</w:t>
        <w:br/>
        <w:t>previsto por el artículo 56, inciso 3o, apartado a) de la Ley de Contabilidad</w:t>
        <w:br/>
        <w:t>y sus decretos reglamentarios y por la suma aproximada de pesos treinta</w:t>
        <w:br/>
        <w:t>y cinco mil veinticuatro ($ 35.024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s partidas</w:t>
        <w:br/>
        <w:t>consignadas a fojas 34/35, de los ejercicios financieros 1999 y 2.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