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63/90</w:t>
        <w:br/>
        <w:t>SUPERINTENDENCIA ADMINISTRATIVA</w:t>
        <w:br/>
        <w:t>G.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Juzgado Federal de Primera Instancia de La</w:t>
        <w:br/>
        <w:t>Rioja remite para su pago las facturas obrantes a fs.</w:t>
        <w:br/>
        <w:t>1/3, extendidas por la firma "Electromec</w:t>
      </w:r>
      <w:r>
        <w:rPr>
          <w:rFonts w:eastAsia="Courier New" w:ascii="Courier New" w:hAnsi="Courier New"/>
          <w:color w:val="auto"/>
          <w:sz w:val="20"/>
          <w:lang w:val="es-ES_tradnl"/>
        </w:rPr>
        <w:t>ánica Riojana"</w:t>
        <w:br/>
        <w:t>de Aldo Mercado, correspondientes al servicio de manteni-</w:t>
        <w:br/>
        <w:t>miento de una central telefónica marca "Siemens", seis</w:t>
        <w:br/>
        <w:t>(6) equipos de bombeo de aguas cloacales y dos (2) ascen-</w:t>
        <w:br/>
        <w:t>sores, durante los meses de febrero a julio de 1990 y te-</w:t>
        <w:br/>
        <w:t>niendo en cuenta lo manifestado a fs. 6 por el Departa-</w:t>
        <w:br/>
        <w:t>mento de Contaduría - División Técnica en el sentido de</w:t>
        <w:br/>
        <w:t>que el presente servicio no se halla amparado por Orden</w:t>
        <w:br/>
        <w:t>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obrantes a fs. 1/3 de la firma</w:t>
        <w:br/>
        <w:t>"Electr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Riojana de Aldo Mercado" y autorizar a la</w:t>
        <w:br/>
        <w:t>Subsecretaría de Administración a liquidar y abonar a la</w:t>
        <w:br/>
        <w:t>citada empresa la suma de AUSTRALES NUEVE MILLONES CUA-</w:t>
        <w:br/>
        <w:t>TROCIENTOS CUARENTA Y NUEVE MIL NOVECIENTOS NOVENTA Y</w:t>
        <w:br/>
        <w:t>CINCO ($A 9.449.995.-) a cuyo fin se deberán girar los</w:t>
        <w:br/>
        <w:t>fondos al Juzgado Federal de Primera Instancia de La Rio-</w:t>
        <w:br/>
        <w:t>ja, con cargo de rendir cuenta documentada de su inver-</w:t>
        <w:br/>
        <w:t>sión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