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92/90</w:t>
      </w:r>
      <w:r>
        <w:rPr>
          <w:sz w:val="20"/>
          <w:lang w:val="es-ES_tradnl"/>
        </w:rPr>
        <w:t xml:space="preserve">                                 EXPEDIENTE</w:t>
      </w:r>
      <w:r>
        <w:rPr>
          <w:sz w:val="20"/>
        </w:rPr>
        <w:t xml:space="preserve"> Nº62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nov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y,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3.853 estableció un régi-</w:t>
        <w:br/>
        <w:t>men de autarquía económico financiero para el Poder Judi-</w:t>
        <w:br/>
        <w:t>cial de la Nación, determinando sus fuentes de ingres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ículo 8o de esa norma le-</w:t>
        <w:br/>
        <w:t>gal otorga amplias facultades a esta Corte para disponer</w:t>
        <w:br/>
        <w:t>de su patrimonio y administrar sus recur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; resulta perti-</w:t>
        <w:br/>
        <w:t>nente concluir que, a partir del momento en que se produ-</w:t>
        <w:br/>
        <w:t>ce el ingreso al patrimonio del Poder Judicial de aque-</w:t>
        <w:br/>
        <w:t>llos recursos -cualquiera sea su origen- este Poder que-</w:t>
        <w:br/>
        <w:t>da habilitado para proceder a su inmediata aplicación,</w:t>
        <w:br/>
        <w:t>con prescindencia de la existencia o no de crédito presu-</w:t>
        <w:br/>
        <w:t>puestario y sin perjuicio de la correspondiente comunica-</w:t>
        <w:br/>
        <w:t>ción al Poder Ejecutivo, a través de la Contaduría Gene-</w:t>
        <w:br/>
        <w:t>r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 sentido corresponde des-</w:t>
        <w:br/>
        <w:t>tacar que en virtud del citado principio contenido en di-</w:t>
        <w:br/>
        <w:t>cho dispositivo, esta Corte puede efectuar modificacio-</w:t>
        <w:br/>
        <w:t>nes en sus erogaciones, con el consiguiente cargo de la</w:t>
        <w:br/>
        <w:t>notificación mencionada en el párraf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e principio general correspon-</w:t>
        <w:br/>
        <w:t>de al espíritu de la Ley y al sistema que en su texto ex-</w:t>
        <w:br/>
        <w:t>preso le imprimió el legisl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 no es obstáculo a la competen-</w:t>
        <w:br/>
        <w:t>cia que el legislador le otorgó al Poder Ejecutivo en su</w:t>
        <w:br/>
        <w:t>artículo 4</w:t>
      </w:r>
      <w:r>
        <w:rPr>
          <w:sz w:val="20"/>
        </w:rPr>
        <w:t>º</w:t>
      </w:r>
      <w:r>
        <w:rPr>
          <w:sz w:val="20"/>
          <w:lang w:val="es-ES_tradnl"/>
        </w:rPr>
        <w:t>, de oficio o a petición de la Corte Suprema</w:t>
        <w:br/>
        <w:t>de Justicia de la Nación, cuando se produzcan modifica-</w:t>
        <w:br/>
        <w:t>ciones extraordinarias ajenas a los recursos ordinarios</w:t>
        <w:br/>
        <w:t>contemplados en la Ley, como por ejemplo los anticipos</w:t>
        <w:br/>
        <w:t>de fondos previstos en el párrafo 2o del artículo 5o de</w:t>
        <w:br/>
        <w:t>la misma, o cuando tales modificaciones tengan una inci-</w:t>
        <w:br/>
        <w:t>dencia específica sobre el presupuesto general de la ad-</w:t>
        <w:br/>
        <w:t>ministración nacional, tal como lo contempla el artículo</w:t>
        <w:br/>
        <w:t>2o de la Ley, para el inciso 42, Construcciones, rubros</w:t>
        <w:br/>
        <w:t>todos ajenos al equivalente del 3,5 % de los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tarios y no tributarlos de la Administración Cen-</w:t>
        <w:br/>
        <w:t>t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era de estos supuestos excepciona-</w:t>
        <w:br/>
        <w:t>les la regla general es la establecida en el artículo 8o</w:t>
        <w:br/>
        <w:t>de la citada ley 23.853, tanto para sus recursos específi-</w:t>
        <w:br/>
        <w:t>cos (artícul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como para los generales, fijados según</w:t>
        <w:br/>
        <w:t>una medida proporcional que en sí misma es inmodificable</w:t>
        <w:br/>
        <w:t>y por lo tanto la excluye de la excepción contemplada en</w:t>
        <w:br/>
        <w:t>su artículo 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se RESUELVE: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rte Suprema podrá disponer libre-</w:t>
        <w:br/>
        <w:t>mente de los recursos determinados por los artículos 2o y</w:t>
        <w:br/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23.853, a partir de su percepción, sin otra</w:t>
        <w:br/>
        <w:t>limitación que la establecida en la última parte del artí-</w:t>
        <w:br/>
        <w:t>culo 8o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dispuesto precedentemente no s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licación para los aportes que anualmente incluya el</w:t>
        <w:br/>
        <w:t>Poder Ejecutivo Nacional para el inciso 42 Construcciones</w:t>
        <w:br/>
        <w:t>en virtud de lo establecido en el artículo 2o "in fine"</w:t>
        <w:br/>
        <w:t>de la citada norma legal y los fondos que se asignen en</w:t>
        <w:br/>
        <w:t>concepto de anticipos (art. 5o de la mencionada ley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05</Characters>
  <CharactersWithSpaces>26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892/90                                 EXPEDIENTE Nº62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