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3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42.975/78 y sus agregados del registro de la Direc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por los que solicita autorización para convocar una licita-</w:t>
        <w:br/>
        <w:t>ción con el objeto de adquirir diversos elementos, peticio-</w:t>
        <w:br/>
        <w:t>nados por la Morgue Judicial y el Cuerpo Médico Forense pa-</w:t>
        <w:br/>
        <w:t>ra atender las necesidades del año 1979 y teniendo en cuen-</w:t>
        <w:br/>
        <w:t>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 obrantes a fs. 16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ESOS: CUATRO MILLONES NOVECIENTOS VEINTE MIL ($ //////</w:t>
        <w:br/>
        <w:t>4.920.000.--), destinado a atender el gasto emergente de /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-</w:t>
        <w:br/>
        <w:t>ta "Productos Químicos y Medicinales" (1-05-003-1-12-1210-</w:t>
        <w:br/>
        <w:t>206) del Presupuesto General de Gastos para el Ejercicio /</w:t>
        <w:br/>
        <w:t>Finan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