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110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probación del p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sitas a las unidades dependientes del Servicio Penitenciario Federal a</w:t>
        <w:br/>
        <w:t>efectuarse durante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or parte de los Sres. Jueces de Ejecución</w:t>
        <w:br/>
        <w:t>Penal, que fuera hecho por el titular del Juzgado N° 3, Dr. Néstor Andrés</w:t>
        <w:br/>
        <w:t>Narizzano, que obra a fs. 1/4 del expediente de referencia; autorizase a la</w:t>
        <w:br/>
        <w:t>Dirección de Administración Financiera a dar trámite favorable a lo</w:t>
        <w:br/>
        <w:t>peticionado, conforme las facultades conferidas por Resolución N° 2333/96 y</w:t>
        <w:br/>
        <w:t>en los términos de la Resolución N° 1361/95; debiendo los Sres. Magistrados</w:t>
        <w:br/>
        <w:t>comunicar a dicha dependencia, con suficiente antelación, las fechas y medio</w:t>
        <w:br/>
        <w:t>de transporte en que realizarán dichas comisiones of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Administración Financier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