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77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560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agosto</w:t>
      </w:r>
      <w:r>
        <w:rPr>
          <w:rFonts w:ascii="Courier New" w:hAnsi="Courier New"/>
          <w:color w:val="auto"/>
          <w:sz w:val="20"/>
          <w:lang w:val="es-ES"/>
        </w:rPr>
        <w:t xml:space="preserve"> de 1977.-</w:t>
        <w:br/>
      </w: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carácter de funcionario que investía el</w:t>
        <w:br/>
        <w:t>peticionante (art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l Reglamento para la Justicia Nacio-</w:t>
        <w:br/>
        <w:t>nal) a la fecha de su cese, y hallando fundamento la Resolu-</w:t>
        <w:br/>
        <w:t>ción que lo dispuso en el art. 3º de la ley Nº 21.258, no co-</w:t>
        <w:br/>
        <w:t>rresponde hacer lugar a lo peticiona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