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-</w:t>
        <w:br/>
        <w:t>nal de la Capital, solicita el adelanto para gastos de</w:t>
        <w:br/>
        <w:t>tres (3) estudios inmunogenéticos requeridos por el titu-</w:t>
        <w:br/>
        <w:t>lar del Juzgado Nacional de Primera Instancia en lo Cri-</w:t>
        <w:br/>
        <w:t>minal de Instrucci6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, Dr. Hipólito Saa, a fin de</w:t>
        <w:br/>
        <w:t>determinar la filiación del feto de Andrea Liliana Alon-</w:t>
        <w:br/>
        <w:t>so en la causa nº 29.698 y que deberán ser realizados</w:t>
        <w:br/>
        <w:t>por "P.R.I.C.A.I." (Primer Centro Argentino de Histocom-</w:t>
        <w:br/>
        <w:t>patibilidad e Inmunogenética) -confr. fs. 1- sin perjui-</w:t>
        <w:br/>
        <w:t>cio del reintegro que proceda atenderse en las costas</w:t>
        <w:br/>
        <w:t>del respectivo ju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EVE MILLONES CUATROCIENTOS CINCUENTA MIL ($A</w:t>
        <w:br/>
        <w:t>9.450.000.-) y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y abonar a "P.R.I.C.A.I."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3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Cá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ra Nacional de Apelaciones en lo Criminal y Correccio-</w:t>
        <w:br/>
        <w:t>nal de la Capital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 de Ad-</w:t>
        <w:br/>
        <w:t>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