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8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subasta del veh</w:t>
      </w:r>
      <w:r>
        <w:rPr>
          <w:rFonts w:eastAsia="Arial" w:ascii="Arial" w:hAnsi="Arial"/>
          <w:color w:val="auto"/>
          <w:sz w:val="20"/>
          <w:lang w:val="es-ES_tradnl"/>
        </w:rPr>
        <w:t>ículo Mercedes Benz , modelo</w:t>
        <w:br/>
        <w:t>608 D, patente n° C-845.122, Motor n° B-1000236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,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998 de fecha 13 de octubre de 19 88 (confr. fs. 16) auto-</w:t>
        <w:br/>
        <w:t>rizó a la Subsecretaría de Administración a gestionar la</w:t>
        <w:br/>
        <w:t>venta del vehículo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 Ai-</w:t>
        <w:br/>
        <w:t>res, informa a fs. 38 acerca del resultado de la subas-</w:t>
        <w:br/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subasta del automotor men-</w:t>
        <w:br/>
        <w:t>cionado realizada por el Banco de la Ciudad de Buenos</w:t>
        <w:br/>
        <w:t>Air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 El importe resultante de la venta</w:t>
        <w:br/>
        <w:t>aprobada por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 que asciende a la</w:t>
        <w:br/>
        <w:t>suma de AUSTRALES TRESCIENTOS CUARENTA MIL ($A 340.000)</w:t>
        <w:br/>
        <w:t>deberá ingresar a la Cuenta: "Recaudaciones Propias y</w:t>
        <w:br/>
        <w:t>Venta de Bienes del Poder Judicial y su inversi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