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316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4-3201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9 de diciem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por las</w:t>
        <w:br/>
        <w:t>cuales tramita la licitación pública n° 13/98, destinada a</w:t>
        <w:br/>
        <w:t>contratar las obras de adecuación, reparación, y prestación</w:t>
        <w:br/>
        <w:t>del servicio de mantenimiento integral, de los ascensores</w:t>
        <w:br/>
        <w:t>instalados en los edificios que dependen de la Cámara</w:t>
        <w:br/>
        <w:t>Nacional de Apelaciones del Trabaj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la resolución n° 1002, de fecha</w:t>
        <w:br/>
        <w:t>15 de mayo ppdo., se autorizó la pertinente convocatoria</w:t>
        <w:br/>
        <w:t>(confr. fs. 101), y a la apertura del procedimiento</w:t>
        <w:br/>
        <w:t>licitario concurrieron las firmas Ascensores Servas S.A.,</w:t>
        <w:br/>
        <w:t>Electromecánica Oisa S.R.L, Maldatec S.A., y Ascensores Otis</w:t>
        <w:br/>
        <w:t>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misión de Preadjudicaeiones se</w:t>
        <w:br/>
        <w:t>expidió a fs. 856/857, y aconsejó la adjudicación a la</w:t>
        <w:br/>
        <w:t>propuesta básica de Electromecánica Oisa S.R.L. -primera en</w:t>
        <w:br/>
        <w:t>el orden de precios-, con fundamento en que la Dirección de</w:t>
        <w:br/>
        <w:t>Infraestructura la consideró técnicamente admisible y</w:t>
        <w:br/>
        <w:t>equitativa; obtuvo favorables antecedentes de otros</w:t>
        <w:br/>
        <w:t>organismos y empresas; y, los oferentes Ascensores Otis S.A.</w:t>
        <w:br/>
        <w:t>y Ascensores Servas S.A. fueron penalizados a raíz de</w:t>
        <w:br/>
        <w:t>incumplimientos , vinculados a contrataciones de este Poder</w:t>
        <w:br/>
        <w:t xml:space="preserve">Judicial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Aprobar la licitación pública n° 13/98,</w:t>
        <w:br/>
        <w:t>Xa que se adjudica -por resultar conveniente- a la empresa</w:t>
        <w:br/>
        <w:t>" Electromecánica Oisa S.R.L.", de acuerdo con su oferta de</w:t>
        <w:br/>
        <w:t>fs. 492/503 y 506/707, por el importe total de PESOS CIENTO</w:t>
        <w:br/>
        <w:t>NOVENTA Y SEIS MIL TRESCIENTOS VEINTE ($ 196.320)  todo e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dicionado a la presentación del certificado de</w:t>
        <w:br/>
        <w:t>adjudicación del Registro Nacional de Constructores de Obras</w:t>
        <w:br/>
        <w:t>Públ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gastos resultante a las</w:t>
        <w:br/>
        <w:t>partidas pertinentes, con cargo a los ejercicios financieros</w:t>
        <w:br/>
        <w:t>1998, 1999 y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utorizar a la Dirección de</w:t>
        <w:br/>
        <w:t>Infraestructura Judicial para celebrar el pertinente</w:t>
        <w:br/>
        <w:t>contrato de obra pública, disponiéndose -asimismo- que</w:t>
        <w:br/>
        <w:t>apruebe y suscriba los certificados de obra, con carácter</w:t>
        <w:br/>
        <w:t>previo a su cancelación y, a la Dirección de Administración</w:t>
        <w:br/>
        <w:t>Financiera a incluir en orden de pago los importes de los</w:t>
        <w:br/>
        <w:t>certificados, para cumplir en tiempo y forma con su</w:t>
        <w:br/>
        <w:t>cance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, Hágase saber a la Cámara</w:t>
        <w:br/>
        <w:t>Nacional de Apelaciones del Trabajo, y la Dirección de</w:t>
        <w:br/>
        <w:t>Administración Financiera. Remítanse las actuaciones a la</w:t>
        <w:br/>
        <w:t>Dirección de Infraestructura Judicial, y por su intermedio,</w:t>
        <w:br/>
        <w:t>notifiquese. Tome intervención el Registro de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04</Characters>
  <CharactersWithSpaces>20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0:00Z</dcterms:created>
  <dc:creator>Proyectos Especiales</dc:creator>
  <dc:description/>
  <dc:language>en-US</dc:language>
  <cp:lastModifiedBy/>
  <dcterms:modified xsi:type="dcterms:W3CDTF">2007-03-22T11:20:00Z</dcterms:modified>
  <cp:revision>3</cp:revision>
  <dc:subject/>
  <dc:title>Resolución N° 316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