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: 3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8.4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lfaro, Rolan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/Acc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rabaj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, vistos los informes que anteceden, y sin objeciones que</w:t>
        <w:br/>
        <w:t>formular a la prosecución del trámite, devuélvanse las actuaciones a la</w:t>
        <w:br/>
        <w:t>Dirección de Administración Financiera a fin de que proceda a efectuar</w:t>
        <w:br/>
        <w:t>el pago de la indemnización reclamada, ($ 28.417,06.-, según liquida-</w:t>
        <w:br/>
        <w:t>ción obrante a fs.74), conf. art. 11 de la Ley 24.0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, la citada depende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 ejemplar del acto administrativo dictado</w:t>
        <w:br/>
        <w:t>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