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64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259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</w:t>
      </w:r>
      <w:r>
        <w:rPr>
          <w:rFonts w:ascii="Times New Roman" w:hAnsi="Times New Roman"/>
          <w:color w:val="auto"/>
          <w:sz w:val="20"/>
          <w:lang w:val="es-ES_tradnl"/>
        </w:rPr>
        <w:t>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    el        expediente        de    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59/94    caratulado    "Tribunal    Oral en    lo    Criminal    Federal de</w:t>
        <w:br/>
        <w:t>Comodoro Rivadavia s/creación de habilitación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«I Tribunal Oral en lo Crimin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omodoro Rivadavia solicita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habilitación para</w:t>
        <w:br/>
        <w:t>dicho tribunal, en virtud de que la Cámara Federal de Comodoro</w:t>
        <w:br/>
        <w:t>Rivadavia le derivó todas las tareas propias de la habili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n      el      punto      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de      la      resolución     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20/92 esta Corte dispuso que "las habilitaciones de cada fuero practi-</w:t>
        <w:br/>
        <w:t>c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, por ahora, las liquidaciones de sueldos de los magistrados, fun-</w:t>
        <w:br/>
        <w:t>cionarios y empleados de ios tribunales orales creados en cada jurisdic-</w:t>
        <w:br/>
        <w:t>ción"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-</w:t>
        <w:br/>
        <w:t>ciones de Comodoro Rivadavla que deberá dar estricto cumplimiento a lo</w:t>
        <w:br/>
        <w:t>dispuesto en el punto 2o de la resolución 1820/92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