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5/2003                                                                          EXPEDIENTE N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03/2003 hasta el 31 de mayo del año 2004, referente a la contratación del señor Juan Manuel JESSEN con una categoría presupuestaria equivalente al cargo de Oficial Mayor, para desempeñarse en la Corte Suprema de Justicia de l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Juan Manuel Jessen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quese la present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