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4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4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es prestadas a fs. 15 y 16 por la Obra Social y</w:t>
        <w:br/>
        <w:t>a fs.18 por la Oficina de Notificaciones y en ejercicio de</w:t>
        <w:br/>
        <w:t>las facultades establecidas en los arts. 23 de la ley 17.928</w:t>
        <w:br/>
        <w:t>y 3o de la ley 19.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a la Oficina de Notific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para la Justicia Nacional el cargo de Auxiliar Princi-</w:t>
        <w:br/>
        <w:t>pal de 6ta. {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con su ac-</w:t>
        <w:br/>
        <w:t>tual titular, señor Alberto José Antonio Rodríguez de la 0-</w:t>
        <w:br/>
        <w:t>bra So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s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