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7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9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4.-</w:t>
        <w:br/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expediente S-192/94 caratulado</w:t>
        <w:br/>
        <w:t>"DE LA CRUZ, NICOLA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/HABERES (SUBROGAN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n su presentación de fs. 1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María de la Cruz, Procurador Fiscal en lo Fede-</w:t>
        <w:br/>
        <w:t>ral de Bahía Blanca, solicitó el pago de la bonificación insti-</w:t>
        <w:br/>
        <w:t>tuida por el decreto 5046/51, por haber reemplazado en sus fun-</w:t>
        <w:br/>
        <w:t>ciones a la titular de la defensoría oficial en lo federal de e-</w:t>
        <w:br/>
        <w:t>sa jurisdiccion, desde el 15/11/93 hasta el 31/1/94, en virtud</w:t>
        <w:br/>
        <w:t>de lo dispuesto en las providencias del señor Defensor Oficial</w:t>
        <w:br/>
        <w:t>ante la Corte Suprema cíe fechas 22/11/93 y 16/12/93 (ver fs. 3</w:t>
        <w:br/>
        <w:t>y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l señor Fiscal ante la Cámara Fe-</w:t>
        <w:br/>
        <w:t>deral de Apelaciones de Bahía Blanca elevó los antecedentes al</w:t>
        <w:br/>
        <w:t>Procurador General de la Nación y éste, a su vez, al doctor Ta-</w:t>
        <w:br/>
        <w:t>vares en virtud de la resolución MP. 65/93 (fs. 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v</w:t>
      </w:r>
      <w:r>
        <w:rPr>
          <w:rFonts w:eastAsia="Courier New" w:ascii="Courier New" w:hAnsi="Courier New"/>
          <w:color w:val="auto"/>
          <w:sz w:val="20"/>
          <w:lang w:val="es-ES_tradnl"/>
        </w:rPr>
        <w:t>ta. y 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del certificado obrante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rge que el doctor De la Cruz presta servicio*? en forma inin-</w:t>
        <w:br/>
        <w:t>terrumpida y simult</w:t>
      </w:r>
      <w:r>
        <w:rPr>
          <w:rFonts w:eastAsia="Courier New" w:ascii="Courier New" w:hAnsi="Courier New"/>
          <w:color w:val="auto"/>
          <w:sz w:val="20"/>
          <w:lang w:val="es-ES_tradnl"/>
        </w:rPr>
        <w:t>ánea en los cargos de procurador fiscal y</w:t>
        <w:br/>
        <w:t>defensor oficial en la jurisdicción de Bahía Blanca desde el</w:t>
        <w:br/>
        <w:t>15/11/93, a raíz de las sucesivas licencias por razones médicas</w:t>
        <w:br/>
        <w:t>que se le concedieron a la doctora Valdulciel de Moroni (fs. 3</w:t>
        <w:br/>
        <w:t>y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on que debe liquidar y pagar al doctor NICOLAS MARIA DE</w:t>
        <w:br/>
        <w:t>LA CRUZ el suplemento instituido por decreto 5046/51, a partir</w:t>
        <w:br/>
        <w:t>del 15/11/93 y hasta que finalice la sub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sempeñ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