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1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 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-licencia Vázquez</w:t>
        <w:br/>
        <w:t>Acuña Martín Edgar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olicita licencia con goce de sueldo a</w:t>
        <w:br/>
        <w:t>partir del 2 al 9 de abril del corriente año en razón de haber sido invitado a</w:t>
        <w:br/>
        <w:t>participar de "12th International Conference on Reduction of drug Related</w:t>
        <w:br/>
        <w:t>Harm" que se llevará a cabo en la Ciudad de Nueva Delhi, Ind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 la licencia requerida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dgardo Vázquez Acufla a partir del 2 al 9 de abril del comente año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