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41/84 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23/84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  de septiembre de 1984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23/84 Re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S.S.A. y sus correspondientes Nros, 633/84 correspon-</w:t>
        <w:br/>
        <w:t>de N° 1 del registro del Departamento de Compras y N</w:t>
      </w:r>
      <w:r>
        <w:rPr>
          <w:sz w:val="20"/>
        </w:rPr>
        <w:t>º</w:t>
      </w:r>
      <w:r>
        <w:rPr>
          <w:sz w:val="20"/>
          <w:lang w:val="es-ES_tradnl"/>
        </w:rPr>
        <w:t>////</w:t>
        <w:br/>
        <w:t>359.560/84 del registro de la Subsecretaría de Adminis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caratulado "SECRETARIA DE SUPERINTENDENCIA s/provisión</w:t>
        <w:br/>
        <w:t>de cintas de impresión, cintas para máquina de escribir fa-</w:t>
        <w:br/>
        <w:t>cit y broches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stas actuaciones se tramita la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 cintas impresoras, cintas para máquina de escribir</w:t>
        <w:br/>
        <w:t>y ganchos tipo Binder con destino al Centro de Informática</w:t>
        <w:br/>
        <w:t>de la Cámara Nacional de Apelaciones en lo Civi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ese efecto el Departamento de Compras so</w:t>
        <w:br/>
        <w:t>licita autorización para convocar una licitación, encuadran-</w:t>
        <w:br/>
        <w:t>do el procedimiento dentro de lo previsto en el art. 55 de</w:t>
        <w:br/>
        <w:t>la ley de Contabilidad y sus decre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reglamentarios de /</w:t>
        <w:br/>
        <w:t>acuerdo al pliego de bases y condiciones obrantes a fs. 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 xml:space="preserve">Autorizar al Departamento de Compras a con  </w:t>
        <w:br/>
        <w:t>vocar la licitación, para lograr la adquisición de cintas</w:t>
        <w:br/>
        <w:t>impresoras, cintas para máquina de escribir y ganchos tipo</w:t>
        <w:br/>
        <w:t>Binder destinadas al Centro de Informática de la Cámara Na-</w:t>
        <w:br/>
        <w:t>cional de Apelaciones en lo Civil, encuadrando el procedi-</w:t>
        <w:br/>
        <w:t xml:space="preserve">miento en lo previsto en el art.  55 de la ley de Contabili- </w:t>
        <w:br/>
        <w:t>dad y sus decretos reglamentarios de acuerdo al pliego de</w:t>
        <w:br/>
        <w:t>bases y condiciones obrantes a fs. 5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Imputar el gasto aproximado de la licita-</w:t>
        <w:br/>
        <w:t>ción que se autoriza en la suma de PESOS ARGENTINOS QUINT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 CUARENTA Y SIETE MIL ($a. 547.000.-) a la Cuenta "O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enes de consumo11 (1-05-002-1-12-1210-225)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 Presupuesto</w:t>
        <w:br/>
        <w:t>General de Gastos para 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remítase al Departamento de</w:t>
        <w:br/>
        <w:t>Compras, para su cumplimiento.-</w:t>
        <w:br/>
        <w:t xml:space="preserve">b.m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18</Characters>
  <CharactersWithSpaces>17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Proyectos Especiales</dc:creator>
  <dc:description/>
  <dc:language>en-US</dc:language>
  <cp:lastModifiedBy/>
  <dcterms:modified xsi:type="dcterms:W3CDTF">2007-03-23T10:57:00Z</dcterms:modified>
  <cp:revision>3</cp:revision>
  <dc:subject/>
  <dc:title>RESOLUCION  Nº  241/84 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