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1/98                                                                            Ref.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056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ctuaciones promovidas por el expediente de la referenc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citados actuados tramita la solicitud de la agente</w:t>
        <w:br/>
        <w:t>BERON, Irma H., escribie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relacionada con el reintegro de los gastos ocasionados por el accidente de trabajo</w:t>
        <w:br/>
        <w:t>sufrido el 8 de ener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olicita se</w:t>
        <w:br/>
        <w:t>instruya sobre si procede el reintegro de $ 147,13, en concepto de medicamentos,</w:t>
        <w:br/>
        <w:t>prácticas médicas y traslados erogados por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1 el Secretario de la Corte, Dr. Javier M. Leal de Ibarra</w:t>
        <w:br/>
        <w:t>advierte que no surge de las actuaciones que se hubiere acreditado fehacientemente</w:t>
        <w:br/>
        <w:t>que el caso en estudio constituya un accidente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informes agregados a fs. 25 y 28 ha quedado</w:t>
        <w:br/>
        <w:t>debidamente salvado el inconveniente precedentemente 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29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Asesoría Jurídica emite opinión en el sentido</w:t>
        <w:br/>
        <w:t>de que es procedente la liquidación de los gastos reclamados, por constituir éstos</w:t>
        <w:br/>
        <w:t>parte integrante de las prestaciones en especie previstas por el art. 20 de la ley</w:t>
        <w:br/>
        <w:t>24.55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  <w:br/>
        <w:t>reintegrar a la agente BERON, Irma H. los gastos incurridos en concepto de</w:t>
        <w:br/>
        <w:t>medicamentos, prácticas médicas y tras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