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49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/8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septiembre de 1985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2 y tenien-</w:t>
        <w:br/>
        <w:t>do en cuenta las conformidades prestadas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por el señor</w:t>
        <w:br/>
        <w:t>Prosecretario Jefe de la Oficina de Notificaciones para la //</w:t>
        <w:br/>
        <w:t>Justicia Nacional y a fs.6 por el señor Juez Federal del Juz-</w:t>
        <w:br/>
        <w:t>gado Federal de Río Gallegos y a fs.7 por la Excma. Cámara Fe-</w:t>
        <w:br/>
        <w:t>deral de Apelaciones de Comodoro Rivadavia, adscríbese -a par-</w:t>
        <w:br/>
        <w:t>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de 1985 y por el término de 6 meses- al</w:t>
        <w:br/>
        <w:t>Oficial Superior de 3ra, (Oficial de Justicia)de la Oficina de</w:t>
        <w:br/>
        <w:t>Mandamientos para la Justicia Nacional señor Pablo CODINO, ads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pto actualmente a la Oficina de Notificaciones para la Jus-</w:t>
        <w:br/>
        <w:t>ticia Nacional al Juzgado Federal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Galleg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