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0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4.7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lio      18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5/27, el titular subrogante a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 dispus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3373 caratulada "DI PARDO CLAUDIO S/ USO DOCUMENTO PUBLICO</w:t>
        <w:br/>
        <w:t>ADULTERADO" la entrega del automotor marca Renault 11, dominio colocado B-2.476.952</w:t>
        <w:br/>
        <w:t>a este Tribunal, conforme lo dispuesto en la acordada Nº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ículo 4o de la norm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J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! citado automotor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utomotor marca Renault 11, dominio colocado B-2.476.952, secuestrad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73 caratulada "DI PARDO CLAUDIO S/ USO DOCUMENTO PUBLICO</w:t>
        <w:br/>
        <w:t>ADULTERADO" radicada en el Juzgado Federal de Primera Instancia de Concepción del</w:t>
        <w:br/>
        <w:t>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