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l Expte.Nº 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marzo de 1985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2/85 del</w:t>
        <w:br/>
        <w:t>registro del Departamento de Arquitectura, por el que se</w:t>
        <w:br/>
        <w:t>tramita la aprobación del Acta de Recepción Provisional</w:t>
        <w:br/>
        <w:t>Total de los trabajos correspondientes a la reparación in-</w:t>
        <w:br/>
        <w:t>tegral de dos (2) ascensores y dos (2) electrobombas exis-</w:t>
        <w:br/>
        <w:t>tentes en el inmueble sito en la calle Tucumán 1381 de es</w:t>
        <w:br/>
        <w:t>ta Capital y cuyo contrato de Obra Pública fue aprobado</w:t>
        <w:br/>
        <w:t>por este Tribunal mediante Resolución Nº 275 de fecha 24 de</w:t>
        <w:br/>
        <w:t>septiembre de 1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Recepción Provisional</w:t>
        <w:br/>
        <w:t>Total -cuyo original y copias obran a fs. 1- suscripta por</w:t>
        <w:br/>
        <w:t>el Ingeniero Luis Carlos San Agustín en representación del</w:t>
        <w:br/>
        <w:t>Departamento de Arquitectura de esta Corte Suprema, por una</w:t>
        <w:br/>
        <w:t>parte y la señora María del Carmen Farías de Pasquini por</w:t>
        <w:br/>
        <w:t>la Empresa "Los Amigos", por la otra, de los trabajos seña</w:t>
        <w:br/>
        <w:t>lados en el edificio de refe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tome conocimiento el Registro</w:t>
        <w:br/>
        <w:t>de Inmuebles Judiciales y devuélvanse las actuaciones al</w:t>
        <w:br/>
        <w:t>Departamento de Arquitectura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