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2173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13-13170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4 de septiembre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Haberes</w:t>
        <w:br/>
        <w:t>-bonificación adicional por titulo- Esteban Susana Laur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 el señor conjuez a carg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Primera Instancia de Comodoro Rivadavia</w:t>
        <w:br/>
        <w:t>solicitó que se le abone a la auxiliar contratada Susana</w:t>
        <w:br/>
        <w:t>Laura Esteban, quien se desempeña en dicho juzgado, la</w:t>
        <w:br/>
        <w:t>bonificación adicional por el título de Licenciada en</w:t>
        <w:br/>
        <w:t>Estadística que pose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l  citado  conjuez  manifestó  qu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ente fue contratada conforme a la resolución n° 549/98 y</w:t>
        <w:br/>
        <w:t>el título no fue requisito para su ingreso al Poder Judicial</w:t>
        <w:br/>
        <w:t>de la Nación; asimismo, que "la mencionada agente</w:t>
        <w:br/>
        <w:t>desarrollará entre otras tareas el control y elaboración de</w:t>
        <w:br/>
        <w:t>las estadísticas que semestralmente debamos elevar a la</w:t>
        <w:br/>
        <w:t>Secretaría de Estadística de la C.S.J.N. y en consecuencia</w:t>
        <w:br/>
        <w:t>aplicará sus conocimientos en la materia con el fin de</w:t>
        <w:br/>
        <w:t>efectuar dichos trabajo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resolución referida dispuso la</w:t>
        <w:br/>
        <w:t>contratación de agentes con categoría presupuestaria</w:t>
        <w:br/>
        <w:t>equivalente a "auxiliar" para la tramitación de ejecuciones</w:t>
        <w:br/>
        <w:t>de índole tributaria y previsional -fs. 6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opinión de la titular de la Dirección</w:t>
        <w:br/>
        <w:t>de Recursos Humanos la tarea que desarrollará la agente no</w:t>
        <w:br/>
        <w:t>constituye la elaboración de estadísticas sino la</w:t>
        <w:br/>
        <w:t>recolección de información para remitir a la Secretaría</w:t>
        <w:br/>
        <w:t>antes mencionada, "quien es en definitiva la que elabora las</w:t>
        <w:br/>
        <w:t>estadísticas" -ver fs. 8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o expuesto, los conocimientos</w:t>
        <w:br/>
        <w:t>adquiridos por la agente Esteban no son de aplicación a la</w:t>
        <w:br/>
        <w:t>función específica que desarrolla en el juzgado (conf. res.</w:t>
        <w:br/>
        <w:t>citada) y, por lo tanto, no se traducen en una mayor</w:t>
        <w:br/>
        <w:t>eficacia en el cumplimiento de aquél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tales condiciones, no se encuentran</w:t>
        <w:br/>
        <w:t>cumplidos los requisitos establecidos en la acordada 39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peti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 y 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23</Characters>
  <CharactersWithSpaces>16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4:00Z</dcterms:created>
  <dc:creator>Proyectos Especiales</dc:creator>
  <dc:description/>
  <dc:language>en-US</dc:language>
  <cp:lastModifiedBy/>
  <dcterms:modified xsi:type="dcterms:W3CDTF">2007-03-22T11:14:00Z</dcterms:modified>
  <cp:revision>3</cp:revision>
  <dc:subject/>
  <dc:title>Resolución Nº 2173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