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50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contratar la provisión e instala-</w:t>
        <w:br/>
        <w:t>ción de una central telefónica en el edificio sede de la</w:t>
        <w:br/>
        <w:t>Cámara Federal de Apelaciones de Mar del Plata (Provin-</w:t>
        <w:br/>
        <w:t>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haber entrado en funcio-</w:t>
        <w:br/>
        <w:t>namiento -a partir del día 9 del corriente- el citado</w:t>
        <w:br/>
        <w:t>tribunal, median razones de extrema urgencia para insta-</w:t>
        <w:br/>
        <w:t>lar la mencionada central telefón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TAUTEL" es la que prove-</w:t>
        <w:br/>
        <w:t>yó y actualmente presta el servicio de mantenimiento de</w:t>
        <w:br/>
        <w:t>los equipos existentes en la sede de los Juzgados Federa-</w:t>
        <w:br/>
        <w:t>les Nros. 1 y 2 del asiento, habiendo actuado hasta el</w:t>
        <w:br/>
        <w:t>presente a entera satisfacción (Confr. fs. 1 y 11)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es circunstancias, corres-</w:t>
        <w:br/>
        <w:t>ponde contratar directamente con la citada empresa, ampa-</w:t>
        <w:br/>
        <w:t>rando el procedimiento en lo dispuesto por el Artículo</w:t>
        <w:br/>
        <w:t>56, Inciso 3o, Apartado d) de la Ley de Contabilidad y</w:t>
        <w:br/>
        <w:t>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ITAUTEL" la provisión señalada precedentemente, confor-</w:t>
        <w:br/>
        <w:t>me a su presupuesto obrante a fs. 6/7 y 12 y por el im-</w:t>
        <w:br/>
        <w:t>porte total de PESOS CUATRO MIL CUATROCIENTOS CINCUENTA</w:t>
        <w:br/>
        <w:t>($ 4.4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-</w:t>
        <w:br/>
        <w:t>go a la Cuenta "Aparatos e Instrumentos"</w:t>
        <w:br/>
        <w:t>(1-05-002-4-41-4110- 279) del Presupuesto General de Gas-</w:t>
        <w:br/>
        <w:t>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EXPEDIENTE N°50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