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11/82.            EXPTE.Nº 1329/82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s agregados del registro del Departamento de Compras,</w:t>
        <w:br/>
        <w:t>por los qu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con el objeto de adquirir té, azúcar, yerba mate y</w:t>
        <w:br/>
        <w:t>galletitas con destino a diversos tribunales y organismos</w:t>
        <w:br/>
        <w:t>judiciales, de conformidad con lo establecido en el Ar-</w:t>
        <w:br/>
        <w:t>tículo 55 de la Ley de Contabilidad y teniendo en cuenta</w:t>
        <w:br/>
        <w:t>lo 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  <w:br/>
        <w:t>a convocar la licitación pertinente, conforme al pliego y</w:t>
        <w:br/>
        <w:t>cláusulas particulares obrantes a fs. 31/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SIETE MIL SETECIENTOS VEINTICINCO MILLO-</w:t>
        <w:br/>
        <w:t>NES VEINTITRES MIL OCHOCIENTOS ($ 7.725.023.8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), des-</w:t>
        <w:br/>
        <w:t>tinado a atender el gasto emergente de la licitación que</w:t>
        <w:br/>
        <w:t>se autoriza, deberá 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7.430.813.8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Alimentos y Produc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ropecuarios" (1-05-002-1-12-1210-</w:t>
        <w:br/>
        <w:t>2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294.21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Alimentos y Produc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ropecuarios" (1-05-003-1-12-1210-</w:t>
        <w:br/>
        <w:t>2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</w:t>
        <w:br/>
        <w:t>Departamento, a sus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