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 DEL EXPTE.-S-N°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junio de 1981.-</w:t>
        <w:br/>
        <w:t>Visto el presente expediente relaciona__</w:t>
        <w:br/>
        <w:t>do con la obra "Tribunales Federales de Mendoz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2 de fecha 6 de/</w:t>
        <w:br/>
        <w:t>abril ppdo-, este Tribunal aprobó el Acta Parcial de Trans</w:t>
        <w:br/>
        <w:t>ferencia de la referida obra, por la cual el Servicio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de Arquitectura hizo entrega de la misma al Depar-</w:t>
        <w:br/>
        <w:t>tamento de Arquitectura de la Corte Suprema para la prose</w:t>
        <w:br/>
        <w:t>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solici-</w:t>
        <w:br/>
        <w:t>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General de Transferencia, com-</w:t>
        <w:br/>
        <w:t>plemientaria de la anterior, con la que se efectiviza el /</w:t>
        <w:br/>
        <w:t>traspaso a que se refiere el considerando precedente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ta de Transier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obrante a fs. 2/4 de estas actuaciones por la que se/</w:t>
        <w:br/>
        <w:t>certifica la entrega al Departamento de Arquitectura del/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e la obra "Tribunales Fede_</w:t>
        <w:br/>
        <w:t>rales de Mendoza", en el estado en que se encuen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  <w:br/>
        <w:t>Dése 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