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fin de contratar el servicio anual</w:t>
        <w:br/>
        <w:t xml:space="preserve"> de mantenimiento de quince (15) aparatos ozonizadores</w:t>
        <w:br/>
        <w:t>instalados en la Morgue Judici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-</w:t>
        <w:br/>
        <w:t>ciembre de 1994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($</w:t>
        <w:br/>
        <w:t>4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00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000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