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/77.-     REF.EXP. Nº 188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febrero de 1977.-</w:t>
        <w:br/>
        <w:t>Vistas las presentes actuaciones por las cuales la Direc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va y Contable del Poder Judicial de la Nación</w:t>
        <w:br/>
        <w:t>solicita la prórroga del contrato de un agente que se desempe-</w:t>
        <w:br/>
        <w:t>ña en la División Sistematización de Datos y teniendo en cuen-</w:t>
        <w:br/>
        <w:t>ta las razones expuest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Administrativa</w:t>
        <w:br/>
        <w:t>y Contable a prorrogar -a partir del 1º de enero y hasta el</w:t>
        <w:br/>
        <w:t>31 de diciembre del corriente año- la contratación del señor</w:t>
        <w:br/>
        <w:t>Edgardo Oscar Bearzotti (L.E. Nº 12.206.716) quien se desem-</w:t>
        <w:br/>
        <w:t>peña como perfoverificador en la División Sistematización de</w:t>
        <w:br/>
        <w:t>Datos, con una remuneración equivalente a la del cargo de Auxi-</w:t>
        <w:br/>
        <w:t>liar Principal de Octava (Personal Administrativo y T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ntemente dispuesto a la Partida Principal "Personal Tempora-</w:t>
        <w:br/>
        <w:t>rio" del Presupuesto General de Gastos para el corriente ejer-</w:t>
        <w:br/>
        <w:t>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vuelvan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tuaciones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va y Contable del Poder</w:t>
        <w:br/>
        <w:t>Judicial de la N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