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5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  de    julio de 198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486/82 .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      por el que   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3/82 realizada    con- el objeto de //</w:t>
        <w:br/>
        <w:t>contratar el servicio de mantenimiento integral del Equipo</w:t>
        <w:br/>
        <w:t>Hidroneumático    instalado    en el edificio dé    Paraguay 923,      te-</w:t>
        <w:br/>
        <w:t>niendo en cuenta lo aconsejado por la Comisión de Preadjudica-</w:t>
        <w:br/>
        <w:t>ciones a    fs. 26 y lo dispuesto por A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    contratar el</w:t>
        <w:br/>
        <w:t>servicio de referencia,      de acuerdo a lo aconsejado en el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rra</w:t>
        <w:br/>
        <w:t>fo    3o    del informe    de    fs.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   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s.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