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5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al 1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Presidente del Tribunal Oral en lo Criminal N° 6 de la Capi-</w:t>
        <w:br/>
        <w:t>tal Federal, doctor Guillermo Jorge Yacobucci (art. 11 del</w:t>
        <w:br/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S1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