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8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25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Mendoz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 solicita el reintegro de los gas-</w:t>
        <w:br/>
        <w:t>tos que ocasionara el traslado del testigo PEREYRA, Ro-</w:t>
        <w:br/>
        <w:t>dolfo Aníbal desde su domicilio en la calle Soler 335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pital Federal, hasta la sede del tribunal actuante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fines de prestar decl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estimonial en la Au-</w:t>
        <w:br/>
        <w:t>diencia de Debate realizada el pasado 23 de agosto de</w:t>
        <w:br/>
        <w:t>1996 en la causa Nº 167-M caratulada "Mini, José Ram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tros s/Av. Inf. Art. 174 inc. 5to., en la modalidad del</w:t>
        <w:br/>
        <w:t>art. 173 inc. 7mo., ambos del CP en grado de tentativa -</w:t>
        <w:br/>
        <w:t>art. 42 CP", conforme lo dispuesto en el articulo 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iso b) del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go Procesal Penal de la Nación y reso-</w:t>
        <w:br/>
        <w:t>luciones nros. 1192/95 y 1361/95 y 2333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-</w:t>
        <w:br/>
        <w:t>ción Financiera a liquidar y abonar al Tribunal Oral en</w:t>
        <w:br/>
        <w:t>lo Criminal Federal Nº 2 de Mendoza, la suma correspon-</w:t>
        <w:br/>
        <w:t>diente al traslado -vía terrestre- Buenos Aires/Mendoza/-</w:t>
        <w:br/>
        <w:t>Buenos Aires del testigo PEREYRA, Rodolfo Aníbal a fin</w:t>
        <w:br/>
        <w:t>de cumplimentar las citadas medidas procesales; con opor-</w:t>
        <w:br/>
        <w:t>tuna rendición de cuentas y sin perjuicio del reintegro</w:t>
        <w:br/>
        <w:t>que proceda atenderse con arreglo a lo que en definitiva</w:t>
        <w:br/>
        <w:t>se resuelva 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al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origen y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se a la mencionada Dirección para la con-</w:t>
        <w:br/>
        <w:t>tinuación del trámite.</w:t>
        <w:b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