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5/90</w:t>
        <w:br/>
        <w:t>SUPERINTENDENCIA ADMINISTRATIVA</w:t>
        <w:br/>
        <w:t>b.7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pedido formulado por la Editora "Carpen-</w:t>
        <w:br/>
        <w:t>tas de Derecho S.A." a fin de instalar un exhibidor en</w:t>
        <w:br/>
        <w:t>el hall del edificio de Lavalle 1220 para publ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-</w:t>
        <w:br/>
        <w:t>cios informa al respecto que -por el momento- no existe</w:t>
        <w:br/>
        <w:t>lugar disponible, teniendo en cuenta que en dicho inmue-</w:t>
        <w:br/>
        <w:t>ble se están realizando obras y en el hall del mismo se</w:t>
        <w:br/>
        <w:t>encuentran depositados materiales, siendo utilizado un</w:t>
        <w:br/>
        <w:t>sector, transitoriamente, para esos fi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Editora "Carpe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erecho S.A." que no es posible, en las actuales-con-</w:t>
        <w:br/>
        <w:t>diciones, acceder a lo peticionado y que en oportunidad</w:t>
        <w:br/>
        <w:t>de desaparecer los motivos que reducen el espacio en el</w:t>
        <w:br/>
        <w:t>hall del inmueble de Lavalle 1220,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nuevamente consi-</w:t>
        <w:br/>
        <w:t>derada la presente peti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sér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