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8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agosto de 1983.-</w:t>
        <w:br/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aa en el art. 13 del decreto-ley 1285/58 (Ley 14.467) y</w:t>
        <w:br/>
        <w:t>Reglamento para la Justicia Nacional (Acordada del 3 de mar-</w:t>
        <w:br/>
        <w:t>20 de 1958) efectuase la siguiente promoción interina en la</w:t>
        <w:br/>
        <w:t>dotación de personal administrativo y técnico de la Subse-/</w:t>
        <w:br/>
        <w:t>cretaría de Administración, Y designación interina;</w:t>
        <w:br/>
        <w:t>OFICIAL SUPERIOR DE 8va. en reemplazo del señor Elbio Omar</w:t>
        <w:br/>
        <w:t>Fiorito que se encuentra con licencia sin goce de sueldo y</w:t>
        <w:br/>
        <w:t>mientras dure la misma a la Oficial Superior de 9na. LUCIA</w:t>
        <w:br/>
        <w:t>JOSEFINA MOSCAREL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9na. en reemplazo de la anterior al ac-</w:t>
        <w:br/>
        <w:t>tual Auxiliar Superior señor RAÚL FRANCISCO SPANO,</w:t>
        <w:br/>
        <w:t>AUXILIAR SUPERIOR; en reemplazo del anterior a la actual /</w:t>
        <w:br/>
        <w:t>Auxiliar Superior de 3ra.DELIA RODRÍGUEZ DE PANUNZIO,</w:t>
        <w:br/>
        <w:t>AUXILIAR SUPERIOR DE 3ra., en reemplazo de la anterior al /</w:t>
        <w:br/>
        <w:t>Auxiliar Superior de 7ma.señor ALBERTO GUSTAVO QUETTO,</w:t>
        <w:br/>
        <w:t>AUXILIAR SUPERIOR DE 7ma., en reemplazo del anterior a la ac-</w:t>
        <w:br/>
        <w:t>tual Auxiliar Principal GRACIELA MARINA GARCÍA,</w:t>
        <w:br/>
        <w:t>AUXILIAR PRINCIPAL, en reemplazo de la anterior al Auxiliar</w:t>
        <w:br/>
        <w:t>Principal de 5ta, JOAN PABLO MARTIN NEUS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ta.en reemplazo del anterior al ac-/</w:t>
        <w:br/>
        <w:t>tual Auxiliar Principal de 6ta. señorita MARÍA CRISTINA  /</w:t>
        <w:br/>
        <w:t>VALBU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en reemplazo de la anterior a la</w:t>
        <w:br/>
        <w:t>Auxiliar Principal de 6ta. -contratada- señorita GABRIELA /</w:t>
        <w:br/>
        <w:t>MARIA VASQUEZ (D.N.I.N°14.887.157 -clase 1962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9</Characters>
  <CharactersWithSpaces>13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° 128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