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9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6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marz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con la categoría equivalente a la</w:t>
        <w:br/>
        <w:t>del cargo de secretario letrado en la Corte Suprema.</w:t>
        <w:br/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a 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de 1990 y por el término de 6 meses-</w:t>
        <w:br/>
        <w:t>ai doctor Fernando Ramón Ramírez con una categoría presupues-</w:t>
        <w:br/>
        <w:t>taria equivalente a la del cargo de secretario letrado para</w:t>
        <w:br/>
        <w:t>desempeñarse en la 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.) d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eder al citado funcion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sueldo por el tiempo que dure su contra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